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s-IS"/>
        </w:rPr>
      </w:pPr>
      <w:r>
        <w:rPr>
          <w:lang w:val="is-IS"/>
        </w:rPr>
        <w:t>Minningarsjóður Arnórs Björnssonar</w:t>
      </w:r>
    </w:p>
    <w:p>
      <w:pPr>
        <w:pStyle w:val="Subtitle"/>
        <w:jc w:val="center"/>
        <w:rPr>
          <w:lang w:val="is-IS"/>
        </w:rPr>
      </w:pPr>
      <w:r>
        <w:rPr>
          <w:lang w:val="is-IS"/>
        </w:rPr>
        <w:t>Sálfræðistöðinni, Suðurlandsbraut 54, 108 Reykjavík</w:t>
      </w:r>
    </w:p>
    <w:p>
      <w:pPr>
        <w:pStyle w:val="Normal"/>
        <w:rPr>
          <w:sz w:val="28"/>
          <w:lang w:val="is-IS"/>
        </w:rPr>
      </w:pPr>
      <w:r>
        <w:rPr>
          <w:sz w:val="28"/>
          <w:lang w:val="is-IS"/>
        </w:rPr>
      </w:r>
    </w:p>
    <w:p>
      <w:pPr>
        <w:pStyle w:val="Heading1"/>
        <w:rPr>
          <w:lang w:val="is-IS"/>
        </w:rPr>
      </w:pPr>
      <w:r>
        <w:rPr>
          <w:lang w:val="is-IS"/>
        </w:rPr>
        <w:t>Umsókn um styrk úr sjóðnu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afn umsækjanda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imilisfang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Kennitala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ími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Netfang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vert er heiti rannsóknarinna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Lýsing á rannsókninni og tilgangi hennar (hámark 200 orð)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Hvernig bætir þessi rannsókn við fyrri rannsóknir á þessu fræðasviði (tekið er fram að sjóðurinn styrkir einkum rannsóknir á þróun sálrænnar meðferðar og athuganir á árangri  hennar)? (á 1-2 blaðsíðum með vísun í helstu heimildir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Rannsóknaráætlun (lýsa á helstu aðferðum, mælitækjum, þátttakendum og hvernig verður staðið að gagnasöfnun, á 1 blaðsíðu í mesta lagi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Kostnaðaráætlun (gera á grein fyrir helsta kostnaði og hvernig rannsóknin verður fjármögnuð, þ.m.t. mótframlag frá öðrum sjóðum ef við á, á 1 blaðsíðu í mesta lagi)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Með hvaða hætti hyggst umsækjandi birta niðurstöður rannsóknarinnar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Hefur umsækjandi áður hlotið styrki til þessarar rannsóknar? (Ef svo er: Hvaða styrki?) Er sótt um aðra styrki til rannsóknarinnar nú? Ef svo er –hvaða styrki?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lang w:val="is-IS"/>
        </w:rPr>
        <w:t>Skrá um fylgiskjöl (tekið skal fram að skrá um æviferil og helstu ritverk (curriculum vitae) skal fylgja umsókninni)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Dagsetning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Undirskrift umsækjanda: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6:10:00Z</dcterms:created>
  <dc:creator>Tilraunastofa í sálfræði</dc:creator>
  <dc:description/>
  <cp:keywords/>
  <dc:language>en-US</dc:language>
  <cp:lastModifiedBy>Sálfræðingafélag Íslands</cp:lastModifiedBy>
  <dcterms:modified xsi:type="dcterms:W3CDTF">2020-03-08T16:13:00Z</dcterms:modified>
  <cp:revision>3</cp:revision>
  <dc:subject/>
  <dc:title>Minningarsjóður Arnórs Björn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32E6026B5EA4EAB8EA9DD6C518348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